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равила профессиональной этики педагогических работников организац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 (далее - Правил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ании положений Конституции Российской Федерации, Федерального закона от 29 декабря 2012 г. № 273-ФЗ «Об образовании в Российской Федерации»,Указа Президента Российской Федерации от 7 мая 2012 г. N 597 «О мероприятиях по реализации государственной социальной политики», «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» от 28 сентября 2012 г.» 5324 п-П12 и иных нормативных правовых а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равила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едагогическому работнику, который состоит в трудовых отношениях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ей, осуществляющей образовательную деятельность, и выпол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и по обучению, воспитанию обучающихся организации образовательной деятельности, рекомендуется соблюдать положения Правил в свое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Целями Правил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ение основных норм в отношениях педагогов с обучающимися и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ями, с педагогическим сообществом и государств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авила призваны повысить эффективность выполнения педагогическими работниками сво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Правила служат основой для формирования взаимоотношений в систе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, основанных на нормах морали, уважительном отношени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ой деятельности в общественном сознании, самоконтр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х работников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Этические правила поведения педагогических работников п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и ими трудовых обязанност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 культуру здорового и безопасного образа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о образования формы, методы обучения и вос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исключать действия, связанные с влиянием каких-либо лич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(финансовых) и иных интересов, препя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му исполнению трудовых обяза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к обучающимся, их родител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конным представителям) и коллег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) воздерживаться от поведения, которое могло бы вызвать сомнение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Педагогическим работникам следует быть образцом профессионализ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упречной репутации, способствовать формированию благоприя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ально-психологического климата для эффективной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Педагогическим работникам надлежит принимать меры по недопущ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При выполнении трудовых обязанностей педагогический работник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, имущественного или семейного положения, политических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лигиозных предпочтени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му общению или провоцирующих противоправное повед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Педагогическим работникам следует проявлять корректность, выдержк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й грубости, оскорбительных выражений или репл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 Внешний вид педагогического работника при выполнении им труд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ей должен способствовать уважительному отношению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дагогическим работникам и организациям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Взаимоотношения педагогического работник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учающими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оим поведением педагогический работник поддерживает и защищ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и сложившуюся профессиональную честь педаго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Педагогический работник передает молодому поколению национальные и общечеловеческие культурные ценности, принимает посильное участ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культурного развития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Педагогический работник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Выбранный педагогическим работник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 Требовательность педагогического работника по отношению к обучающимся должна быть позитивной и обоснованной, являться стержнем его профессиональной этики. Педагогический работник не теряет чувства меры и самооблад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Педагогический работник строит свою работу на основе безуслов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ажения достоинства и неприкосновенности личности, активно защища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ополагающие человеческие права, определяемые Всеобщей декларацией прав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7. Педагогический работник выбирает подходящий стиль общения с обучающимися, основанный на взаимном уважении. Не унижает честь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 Педагогический работник является одинаково доброжелательны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склонным ко всем обучающим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9. Педагогический работник выбирает методы работы с обучающими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ие в них такие положительные черты и качества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сть, самоконтроль, самовоспитание, желание сотруднича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ть друг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При оценке поведения и достижений обучающихся педагогический работник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1. Педагогический работник справедливо и объективно оценивает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, не допуская завышенного или заниженного оценочного су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2. Педагогический работник обязан в тайне хранить информацию, доверенну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му обучающимися, за исключением случаев, предусмотренных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3. Педагогический работник не злоупотребляет служебным полож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обучающихся для каких - либо услуг или одолжений в личных цел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4. Педагогический работник имеет право на неприкосновенность личной жизн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едагогическим сообществ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5. Педагогический работник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6. Взаимоотношения между педагогическими работниками основываются на 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7. Важные для педагогического сообщества решения принимаю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на основе принципов открытости и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8. Педагогических работников объединяют взаимовыручка, поддерж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ость и довер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9. Педагогический работник имеет право открыто выражать свое мнение по поводу работы коллег. Критика, высказанная в адрес другого педагогического работника, должна быть объективной и обоснова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0. Критика решений, взглядов, поступков, профессиональ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г или представителей администрации не должна унижать подвергаем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ике лицо. Она обязана быть обоснованной, конструктивной, тактич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идной, доброжелательной. Важнейшие проблемы и реше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ой жизни обсуждаются и принимаются в открытых педагогических дискусс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1. Педагогический работник имеет право получать от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ического работника и качество его тру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2. За свои профессиональные заслуги педагогический работник имеет право на поощрение от администрации образователь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3. Инициатива педагогического работника в вопросах совершенств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чества образовательного процесса приветствуется в образовательной орган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ществом и государ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4. Педагогический работник является общественным просветител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анителем культурных ценностей, образованным челове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5. Педагогический работник стремится внести свой вклад в 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го об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6. Педагогический работник понимает и исполняет свой гражданский долг и социальную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7 Педагогический работник является гражданином, соблюдающ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ство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8. Педагогический работник не занимается противокультурной, аморальной, неправомерной деятельн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9. Педагогический работник не требует от обучающихся дополн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аграждения за свою работу, за исключением случаев, предусмотр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. Если Педагогический работник занимается час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Заключительные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ри приеме на работу руководитель образовательной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ен проинформировать педагогического работник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ического работник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Ответственность за нарушение положений Пра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Нарушение педагогическим работником положений настоящих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ется на заседаниях коллегиальных органов управ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х уставом образовательной организации и (или) комиссиях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егулированию споров между участниками образовательных отнош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 Соблюдение педагогическим работником положений Правил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ться при проведении аттестации педагогических работников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, при применении дисциплин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ысканий в случае совершения работником, выполняющим воспит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, аморального проступка, несовместимого с продолжением д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, а также при поощрении работников, добросовестно исполн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удов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АНО ДПО АШ «Проспек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И.Ю.Пур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_________ 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этики пове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едагогических работни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АНО ДПО АШ «Просп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7:00Z</dcterms:created>
  <dc:creator>777</dc:creator>
  <dc:description/>
  <cp:keywords/>
  <dc:language>en-US</dc:language>
  <cp:lastModifiedBy>777</cp:lastModifiedBy>
  <cp:lastPrinted>2019-08-22T15:43:00Z</cp:lastPrinted>
  <dcterms:modified xsi:type="dcterms:W3CDTF">2019-08-29T13:57:00Z</dcterms:modified>
  <cp:revision>5</cp:revision>
  <dc:subject/>
  <dc:title/>
</cp:coreProperties>
</file>